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110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986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июн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Фабула" (ИНН 1657199916) к Каневой Дарье Дмитри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Каневой Дарье Дмитри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невой Дарьи Дмитриевны в пользу общества с ограниченной ответственностью профессиональная коллекторская организация "Фабула", задолженность по договору займа в размере 28730,00 руб., а также расходы на оплату государственной пошлины 1061 руб. 9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